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Calibri"/>
          <w:b/>
          <w:bCs/>
          <w:color w:val="000000"/>
          <w:sz w:val="24"/>
          <w:szCs w:val="32"/>
          <w:lang w:val="en-US" w:eastAsia="en-US"/>
        </w:rPr>
        <w:t>ACADEMIC CALENDAR &amp; ACTIVITY PLAN FOR THE YEAR 2018-2019</w:t>
      </w:r>
    </w:p>
    <w:tbl>
      <w:tblPr>
        <w:tblW w:w="10183" w:type="dxa"/>
        <w:jc w:val="left"/>
        <w:tblInd w:w="-5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3"/>
        <w:gridCol w:w="3870"/>
        <w:gridCol w:w="5400"/>
      </w:tblGrid>
      <w:tr>
        <w:trPr>
          <w:trHeight w:val="6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 &amp; Month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scription</w:t>
            </w:r>
          </w:p>
        </w:tc>
      </w:tr>
      <w:tr>
        <w:trPr>
          <w:trHeight w:val="64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ment meeting: Discussion  about  II &amp; III Year result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Result analysis made by Faculty -wise &amp; Course-wise</w:t>
            </w:r>
          </w:p>
        </w:tc>
      </w:tr>
      <w:tr>
        <w:trPr>
          <w:trHeight w:val="4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mission of I Ye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 plan and prepare for I Year admission</w:t>
            </w:r>
          </w:p>
        </w:tc>
      </w:tr>
      <w:tr>
        <w:trPr>
          <w:trHeight w:val="83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mencement of II &amp; III Year Classes and allotment of subjects / Pap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ommencement of Classes from 2</w:t>
            </w:r>
            <w:r>
              <w:rPr>
                <w:rFonts w:cs="Calibri"/>
                <w:color w:val="000000"/>
                <w:vertAlign w:val="superscript"/>
              </w:rPr>
              <w:t>nd</w:t>
            </w:r>
            <w:r>
              <w:rPr>
                <w:rFonts w:cs="Calibri"/>
                <w:color w:val="000000"/>
              </w:rPr>
              <w:t xml:space="preserve"> week of June and allotment of subjects / Papers to the faculty members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July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18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Orientation programme for 1</w:t>
            </w:r>
            <w:r>
              <w:rPr>
                <w:rFonts w:cs="Calibri"/>
                <w:color w:val="000000"/>
                <w:szCs w:val="20"/>
                <w:vertAlign w:val="superscript"/>
              </w:rPr>
              <w:t>st</w:t>
            </w:r>
            <w:r>
              <w:rPr>
                <w:rFonts w:cs="Calibri"/>
                <w:color w:val="000000"/>
                <w:szCs w:val="20"/>
              </w:rPr>
              <w:t xml:space="preserve"> Year students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To organise Induction programme, make them aware about the various functionaries in the college such as College , Academic , SWO, Student Clubs, Placements, NSS, NCC etc.,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o follow dress code, discipline, punctuality in the college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To motivate them to enrol themselves in NSS and NCC unit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ection of Class Representatives (CR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wo students to be selected from each class (one boy &amp; one girl) to Coordinate and communicate the information.</w:t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ew enrolments &amp; Orientation programme to NSS voluntee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nrolment of I Year students &amp; Orientation programme to volunteers</w:t>
            </w:r>
          </w:p>
        </w:tc>
      </w:tr>
      <w:tr>
        <w:trPr>
          <w:trHeight w:val="6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lanning for Subject Quiz &amp; Seminar Class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o train the students to conduct Seminars and Quiz  etc.,</w:t>
            </w:r>
          </w:p>
        </w:tc>
      </w:tr>
      <w:tr>
        <w:trPr>
          <w:trHeight w:val="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9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arent teacher meeting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</w:rPr>
              <w:t>Planned in 2</w:t>
            </w:r>
            <w:r>
              <w:rPr>
                <w:rFonts w:cs="Calibri"/>
                <w:color w:val="000000"/>
                <w:szCs w:val="20"/>
                <w:vertAlign w:val="superscript"/>
              </w:rPr>
              <w:t>nd</w:t>
            </w:r>
            <w:r>
              <w:rPr>
                <w:rFonts w:cs="Calibri"/>
                <w:color w:val="000000"/>
                <w:szCs w:val="20"/>
              </w:rPr>
              <w:t xml:space="preserve"> week to discuss about the college activities</w:t>
            </w:r>
          </w:p>
        </w:tc>
      </w:tr>
      <w:tr>
        <w:trPr>
          <w:trHeight w:val="8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Inter-Collegiate competitions</w:t>
            </w:r>
          </w:p>
        </w:tc>
      </w:tr>
      <w:tr>
        <w:trPr>
          <w:trHeight w:val="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nit Test-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ast week of the month</w:t>
            </w:r>
          </w:p>
        </w:tc>
      </w:tr>
      <w:tr>
        <w:trPr>
          <w:trHeight w:val="66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lanning for Subject Quiz &amp; Seminar Clas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o conduct the Seminar Classes &amp; Subject Quiz Programm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reparation of Question Bank for I year Studen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80"/>
        <w:gridCol w:w="5220"/>
      </w:tblGrid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eachers day celebration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be conducted in the 1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st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Extension lecture &amp; Field trip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lanned in 2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tional Literacy Da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lanned to Organise a meeting on 8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September 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NSS Da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onduct on 24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September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 Unit tes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 the Last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lanning for Subject Quiz &amp; Seminar Classe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onduct Seminar Classes &amp; Subject Quiz Programme in 4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 st internal Exams  to BBA and II &amp; III year Student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id-term holiday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As per the schedule of Osmania Univers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CBCS – I year I-sem exams as per OU almanac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Remedial coaching to slow learners by the Concern class Teacher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Seminar by the student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nce in a week in every clas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Field Trips/Study tou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lanned to visit the Industrie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Practical Exams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reparation for writing the practical records CBCS practical exam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I Unit Test (II &amp; III year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 the 2nd Week of the month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UIZ clu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Subject Quiz will be conducted in 2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and 3</w:t>
            </w:r>
            <w:r>
              <w:rPr>
                <w:rFonts w:cs="Calibri"/>
                <w:color w:val="00000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 week for all the classes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U SEM END EXA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 xml:space="preserve">OU </w:t>
              <w:br/>
              <w:t>CBCS I &amp; II Semester Exams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D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bservation days i.e. AIDS, Human Rights, Consumer da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To conduct  competitions on awareness programme   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Jan 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NSS Spl. Camp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 the 3rd week of the month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F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l exam 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 ,  IV , VI Sem II internal Exam , As per OU schedule</w:t>
            </w:r>
          </w:p>
        </w:tc>
      </w:tr>
      <w:tr>
        <w:trPr>
          <w:trHeight w:val="4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re-Final Exam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As per the College schedule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UG Annual Exams 20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As per the University schedule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&amp; IV Sem Internal Exams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nternal Exam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I ,  IV , VI Sem II internal Exam , as per OU schedule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Preparation for Practical Exam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Mock practical exams will be conducted to prepare the students for final practical examinations (OU)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I,II,III &amp; IV Semester End Exam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OU I,II,III ,  IV , V and VI Sem End Exam</w:t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sectPr>
      <w:type w:val="nextPage"/>
      <w:pgSz w:w="11906" w:h="16838"/>
      <w:pgMar w:left="1440" w:right="1134" w:gutter="0" w:header="0" w:top="993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Book Antiqua" w:hAnsi="Book Antiqua" w:cs="Book Antiqu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tabs>
        <w:tab w:val="clear" w:pos="1077"/>
        <w:tab w:val="left" w:pos="720" w:leader="none"/>
      </w:tabs>
      <w:autoSpaceDE w:val="false"/>
      <w:spacing w:lineRule="auto" w:line="30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0:00Z</dcterms:created>
  <dc:creator>Latha</dc:creator>
  <dc:description/>
  <dc:language>en-US</dc:language>
  <cp:lastModifiedBy>hp49</cp:lastModifiedBy>
  <cp:lastPrinted>2019-01-18T16:09:00Z</cp:lastPrinted>
  <dcterms:modified xsi:type="dcterms:W3CDTF">2019-09-23T08:40:00Z</dcterms:modified>
  <cp:revision>2</cp:revision>
  <dc:subject/>
  <dc:title/>
</cp:coreProperties>
</file>