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ADRUKA COLLEGE OF COMMERCE AND ARTS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sz w:val="32"/>
        </w:rPr>
        <w:t xml:space="preserve">Date: 05-06-2019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Notic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QAC meeting to be held on 18-06-2019 in Room No.1, Main Building at 2:30 pm. The committee members are requested to attend the meeting to discuss the following agenda points.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genda Points: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Welcome note by the IQAC Coordinato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Status and submission of AQA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Preparation of Academic Calend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 Orientation to the newly joined staff member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Appointment of incharges to various Committees &amp; Club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Proposals to organise the Seminars, Workshops and FDP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Additional New UG Section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Campus Recruitment Training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incipal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IQAC members and invitees list enclosed. </w:t>
      </w:r>
    </w:p>
    <w:tbl>
      <w:tblPr>
        <w:tblW w:w="7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01"/>
      </w:tblGrid>
      <w:tr>
        <w:trPr>
          <w:trHeight w:val="3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K.Someshwer Rao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hair Perso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M.Srinivas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jesh Agarwal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.Janaki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Anupa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Lakshmikanth Rav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aculty Member 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nitha Ba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Indir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J.Lavany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B.Vinod Bab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D.Sree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v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P.Venkataia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ukundlal Badruk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on .Secretary , SGGBES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f.T.L.N.Swamy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/c Director Gener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sheel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H.Srinivas Rao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umni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Ch.BuchiReddy  (AV Colleg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cademicia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K.Naveen Kuma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ordina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 Rama Krishna Sharm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-Coordin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The IQAC meeting conducted on 18 , June , 2019 at 02:30 pm at </w:t>
      </w:r>
      <w:r>
        <w:rPr>
          <w:rFonts w:cs="Times New Roman" w:ascii="Times New Roman" w:hAnsi="Times New Roman"/>
          <w:sz w:val="24"/>
          <w:szCs w:val="32"/>
        </w:rPr>
        <w:t>Main Building at 2:30 pm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he following members attended the meet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7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01"/>
      </w:tblGrid>
      <w:tr>
        <w:trPr>
          <w:trHeight w:val="3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K.Someshwer Rao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hair Perso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M.Srinivas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jesh Agarwal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.Janaki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Anupa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Lakshmiikanth Rav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aculty Member 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nitha Ba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Indir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J.Lavany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B.Vinod Bab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D.Sree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v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P.Venkataia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es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hysical  Direc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sheel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ukundlal Badruk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on .Secretary , SGGBES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f.T.L.N.Swamy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/c Director Gener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H.Srinivas Rao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umni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Ch.BuchiReddy  (AV College)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cademicia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K.Naveen Kumar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ordina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 Rama Krishna Shar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-Coordin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8841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1. Welcome note by the IQAC Coordinator 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ordinator address the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40" w:hanging="11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ordinator has discussed previous year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40" w:hanging="1156"/>
        <w:rPr>
          <w:rFonts w:ascii="Times New Roman" w:hAnsi="Times New Roman" w:cs="Times New Roman"/>
          <w:sz w:val="32"/>
          <w:szCs w:val="32"/>
        </w:rPr>
      </w:pPr>
      <w:r>
        <w:rPr>
          <w:sz w:val="28"/>
        </w:rPr>
        <w:t>Criterion Heads are asked to gather the information to submit AQAR by 03-10-2019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Status and submission of AQA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QAR need to submit on or before 03-10-2019 to the present academic year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Preparation of Academic Calende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ll the Vice Principals and HoDs are requested to prepare Departmental calendar. Academic calendar can be prepared by incorporating departmental Activities and other plans in the academic calenda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>Orientation to the newly joined staff membe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Orientation programmes to be conducted to the newly joined   </w:t>
        <w:br/>
        <w:t xml:space="preserve"> members for the year 2019 - 202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>Appointment of incharges to various Committees &amp; Clubs</w:t>
      </w:r>
      <w:r>
        <w:rPr>
          <w:rFonts w:cs="Times New Roman" w:ascii="Times New Roman" w:hAnsi="Times New Roman"/>
          <w:sz w:val="32"/>
          <w:szCs w:val="32"/>
        </w:rPr>
        <w:t xml:space="preserve"> College Administration and IQAC decided to continue the committees and clubs to encourage the hidden talents of the students for the year 2019-2020 and appointed the incharges for i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ub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Management Club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Literary Club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Quiz Club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Arts Club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Cultural and Humanities Club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arious Committee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nti-Ragging Committe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dressal Grievance Committe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men Empowerment cel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,ST,BC and Minority Committe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qual opportunities Cell and other Committe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Proposals to organise the Seminars, Workshops and FDP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the Vice Principals &amp; HoDs and senior faculty members are requested to give proposals for the year 2019-2020 to organise Seminars, Workshops and FDPs of their departments respective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Additional New UG Section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College has converted Three B.Com. (General) sections into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B.Com. (Computer Applications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B.Com. (Honours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B.B.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Campus Recruitment Train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mpus Recruitment Training is continued this year to train the students for campus placements to the final year students.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DRUKA COLLEGE OF COMMERCE AND ARTS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sz w:val="32"/>
        </w:rPr>
        <w:t xml:space="preserve">Date: 08-10-2019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Notic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QAC meeting to be held on 15-10-2019 in Room No.1, Main Building at 2:30 pm. The committee members are requested to attend the meeting to discuss the following agenda points.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genda Points: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Admissions of UG and PG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 Activities of NCC, NSS, Sport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Planning to take Industrial Visit to BBA and B.Com. (Honours) student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Implementation of Academic calende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. Result Analysis of UG Exam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ncip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8841" w:leader="none"/>
        </w:tabs>
        <w:rPr/>
      </w:pPr>
      <w:r>
        <w:rPr/>
        <w:t xml:space="preserve">1. IQAC members and invitees list enclosed. </w:t>
      </w:r>
    </w:p>
    <w:tbl>
      <w:tblPr>
        <w:tblW w:w="7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01"/>
      </w:tblGrid>
      <w:tr>
        <w:trPr>
          <w:trHeight w:val="3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K.Someshwer Rao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hair Perso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M.Srinivas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jesh Agarwal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.Janaki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Anupa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Lakshmikanth Rav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aculty Member 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nitha Ba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Indir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J.Lavany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B.Vinod Bab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D.Sree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v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P.Venkataia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ukundlal Badruk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on .Secretary , SGGBES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f.T.L.N.Swamy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/c Director Gener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sheel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H.Srinivas Rao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umni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Ch.BuchiReddy  (AV Colleg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cademicia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K.Naveen Kuma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ordina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 Rama Krishna Sharm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-Coordin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The IQAC meeting conducted on 15 , October , 2019 , </w:t>
      </w:r>
      <w:r>
        <w:rPr>
          <w:rFonts w:cs="Times New Roman" w:ascii="Times New Roman" w:hAnsi="Times New Roman"/>
          <w:sz w:val="24"/>
          <w:szCs w:val="32"/>
        </w:rPr>
        <w:t>Main Building at 2:30 pm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he following members attended the meet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7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01"/>
      </w:tblGrid>
      <w:tr>
        <w:trPr>
          <w:trHeight w:val="3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K.Someshwer Rao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hair Perso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M.Srinivas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jesh Agarwal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.Janaki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Anupa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Lakshmiikanth Rav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aculty Member 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nitha Ba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Indir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J.Lavany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B.Vinod Bab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D.Sree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v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P.Venkataia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es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hysical  Direc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sheel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ukundlal Badruk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on .Secretary , SGGBES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f.T.L.N.Swamy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/c Director Gener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H.Srinivas Rao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umni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Ch.BuchiReddy  (AV College)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cademicia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K.Naveen Kumar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ordina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 Rama Krishna Shar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-Coordin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Admissions of UG and PG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All the seats are filled as per the intake sanctioned by the osmania university .The position of Admissions are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B.Com.(General) - 18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B.Com.(Computers) -24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B.Com.(Honours) -1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B.B.A. - 1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M.Com. - 4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2. </w:t>
      </w:r>
      <w:r>
        <w:rPr>
          <w:rFonts w:cs="Times New Roman" w:ascii="Times New Roman" w:hAnsi="Times New Roman"/>
          <w:sz w:val="36"/>
          <w:szCs w:val="32"/>
        </w:rPr>
        <w:t>Activities of NCC, NSS, Sport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he NCC, NSS, Sports Incharges are requested to submit the activities for the academic year 2019-2020 and continue the locational and extensional activitie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Planning to take Industrial Visit to BBA and B.Com. (Honours) student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Com. (Honours) and BBA sections can take to industrial visits this year also as they have Project Report. The respective coordinators should find the industries to visi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Implementation of Academic calend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the Vice Principals and HoDs are requested to followup the academic calendar and make necessary suggestions for the effective implementation of i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Result Analysis of UG Exam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Semester system first batch results are released in the month of August. The college secured university ranks  and overall result of the college is goo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DRUKA COLLEGE OF COMMERCE AND ARTS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sz w:val="32"/>
        </w:rPr>
        <w:t xml:space="preserve">Date: 01-02-2019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Notic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QAC meeting to be held on 03-02-2019 in Room No.1, Main Building at 2:30 pm. he committee members are requested to attend the meeting to discuss the following agenda points.</w:t>
      </w:r>
    </w:p>
    <w:p>
      <w:pPr>
        <w:pStyle w:val="Normal"/>
        <w:tabs>
          <w:tab w:val="clear" w:pos="720"/>
          <w:tab w:val="right" w:pos="8841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genda Point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Revised IQAC Guidelines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Review of Criterion wise dat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. Certificate courses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ncip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8841" w:leader="none"/>
        </w:tabs>
        <w:rPr/>
      </w:pPr>
      <w:r>
        <w:rPr/>
        <w:t xml:space="preserve">1. IQAC members and invitees list enclosed. </w:t>
      </w:r>
    </w:p>
    <w:tbl>
      <w:tblPr>
        <w:tblW w:w="7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01"/>
      </w:tblGrid>
      <w:tr>
        <w:trPr>
          <w:trHeight w:val="3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K.Someshwer Rao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hair Perso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M.Srinivas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jesh Agarwal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.Janaki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Anupa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Lakshmikanth Rav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aculty Member 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nitha Ba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Indir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J.Lavany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B.Vinod Bab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D.Sree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v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P.Venkataia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ukundlal Badruk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on .Secretary , SGGBES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f.T.L.N.Swamy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/c Director Gener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sheel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H.Srinivas Rao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umni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Ch.BuchiReddy  (AV Colleg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cademicia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K.Naveen Kuma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ordina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 Rama Krishna Sharm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-Coordin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The IQAC meeting conducted on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st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, February, 2020,</w:t>
      </w:r>
      <w:r>
        <w:rPr>
          <w:rFonts w:cs="Times New Roman" w:ascii="Times New Roman" w:hAnsi="Times New Roman"/>
          <w:sz w:val="24"/>
          <w:szCs w:val="32"/>
        </w:rPr>
        <w:t>Main Building at 2:30 pm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he following members attended the meet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7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01"/>
      </w:tblGrid>
      <w:tr>
        <w:trPr>
          <w:trHeight w:val="3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K.Someshwer Rao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hair Perso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M.Srinivas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jesh Agarwal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.Janaki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Anupa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ce Princip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Lakshmiikanth Rav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aculty Member 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nitha Ba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Indir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J.Lavany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B.Vinod Bab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D.Sreeram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Ravi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P.Venkataia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aculty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esh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hysical  Direc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Raju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mt.Susheel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ministrative offic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Mukundlal Badruk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on .Secretary , SGGBES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f.T.L.N.Swamy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/c Director General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H.Srinivas Rao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umni Membe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Ch.BuchiReddy  (AV College)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cademician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K.Naveen Kumar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ordinator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ri. Rama Krishna Sharma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QAC Co-Coordin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 Revised IQAC Guidelin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QAC committee has to review the revised guidelines issued by the NAAC Bangalore and discuss the important updates in AQAR and S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Review of Criterion wise da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the criterion incharges are requested to update the data as per the revised guidelines accordingly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Certificate cours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The respective departments are requested to submit proposals of certificate courses for the academic year 2020-2021 and coordinate the existing the courses.</w:t>
      </w:r>
    </w:p>
    <w:sectPr>
      <w:type w:val="nextPage"/>
      <w:pgSz w:w="11906" w:h="16838"/>
      <w:pgMar w:left="1872" w:right="1196" w:gutter="0" w:header="0" w:top="63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7:00Z</dcterms:created>
  <dc:creator>hp49</dc:creator>
  <dc:description/>
  <cp:keywords/>
  <dc:language>en-US</dc:language>
  <cp:lastModifiedBy>hp49</cp:lastModifiedBy>
  <dcterms:modified xsi:type="dcterms:W3CDTF">2020-09-28T06:37:00Z</dcterms:modified>
  <cp:revision>236</cp:revision>
  <dc:subject/>
  <dc:title/>
</cp:coreProperties>
</file>