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32"/>
          <w:lang w:val="en-US" w:eastAsia="en-US"/>
        </w:rPr>
        <w:t>ACADEMIC CALENDAR FOR THE YEAR 2020-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32"/>
          <w:lang w:val="en-US" w:eastAsia="en-US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0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,III,V SEME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CLASSES III S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09-20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CLASSES(UG) III , V S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09-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INTERNAL ASSESS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2-2020 &amp; 16-12-20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-01-2021 TO 08-01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INTERNAL ASSESS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12-2020 &amp; 23-12-20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 OF INSTRU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-12-20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01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RATORY HOLIDAYS AND PRACTICAL EXAMIN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-12-2020 TO 04-01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01-2021 TO 18-01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THEORY EX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01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01-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0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,IV,VI SEME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CLASSES II,IV S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-3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CLASSES(UG) IV,VI S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02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INTERNAL ASSESS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06-2021 &amp;04-06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5-2021 TO 25-5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INTERNAL ASSESS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-07-2021&amp; 24-07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06-2021 TO 19-06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 OF INSTRU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-07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06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RATORY HOLIDAYS AND PRACTICAL EXAMIN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-07-201 TO 07-08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06-2021 TO 28-06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THEORY EX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08-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-06-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SEM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CLASSES II,IV SEM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03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INTERNAL ASSESSMENT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-05-2021 &amp; 29-05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INTERNAL ASSESSMENT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07-2021&amp; 09-07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 OF INSTRUCTI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07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RATORY HOLIDAYS AND PRACTICAL EXAMINATION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7-201 TO 23-07-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CEMENT OF THEORY EXAM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-07-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993" w:gutter="0" w:header="0" w:top="144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1077"/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0:00Z</dcterms:created>
  <dc:creator>Latha</dc:creator>
  <dc:description/>
  <cp:keywords/>
  <dc:language>en-US</dc:language>
  <cp:lastModifiedBy>K.Naveen  Kumar</cp:lastModifiedBy>
  <cp:lastPrinted>2019-01-18T16:09:00Z</cp:lastPrinted>
  <dcterms:modified xsi:type="dcterms:W3CDTF">2022-03-22T13:56:00Z</dcterms:modified>
  <cp:revision>35</cp:revision>
  <dc:subject/>
  <dc:title/>
</cp:coreProperties>
</file>